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Michael P. O'Conn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3"/>
        <w:gridCol w:w="5845"/>
      </w:tblGrid>
      <w:tr>
        <w:trPr>
          <w:trHeight w:val="567" w:hRule="atLeast"/>
        </w:trPr>
        <w:tc>
          <w:tcPr>
            <w:tcW w:w="485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mpop@mikeoconnor.net</w:t>
            </w:r>
          </w:p>
        </w:tc>
      </w:tr>
    </w:tbl>
    <w:p>
      <w:pPr>
        <w:pStyle w:val="Normal"/>
        <w:spacing w:lineRule="auto" w:line="19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196"/>
        <w:rPr/>
      </w:pPr>
      <w:r>
        <w:rPr/>
        <w:t>Computer Experience</w:t>
      </w:r>
    </w:p>
    <w:tbl>
      <w:tblPr>
        <w:tblW w:w="10662" w:type="dxa"/>
        <w:jc w:val="left"/>
        <w:tblInd w:w="2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52"/>
        <w:gridCol w:w="8010"/>
      </w:tblGrid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tforms: 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ux, Windows 9x, Windows XP, Windows Vista,  DOS, Mac OS X, BSD, Irix, Solaris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ming Language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C++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ming Toolkits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TK, Standard template Library</w:t>
            </w:r>
          </w:p>
        </w:tc>
      </w:tr>
      <w:tr>
        <w:trPr>
          <w:trHeight w:val="611" w:hRule="atLeast"/>
        </w:trPr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s/Programs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edy, Corel Office, Lotus Office suite, Quattro Pro, MS Office 2003/2007, MS FrontPage 200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ws, Microsoft  Visual Studio 2005, GCC, GNU Emacs, GNU GDB,  MS Visio 2002/2003, CVS, Subversion, Clear Quest, Rational Clearcase. </w:t>
            </w:r>
          </w:p>
        </w:tc>
      </w:tr>
      <w:tr>
        <w:trPr>
          <w:trHeight w:val="108" w:hRule="atLeast"/>
        </w:trPr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6"/>
        <w:rPr/>
      </w:pPr>
      <w:r>
        <w:rPr/>
        <w:t xml:space="preserve"> </w:t>
      </w:r>
    </w:p>
    <w:tbl>
      <w:tblPr>
        <w:tblW w:w="10676" w:type="dxa"/>
        <w:jc w:val="left"/>
        <w:tblInd w:w="2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9209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ork Experience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/2006 to 1/2008</w:t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ftware engineer at Union Switch and Sig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ed on the ARRC project coding and debugging in the dmb subsyste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ccessful dealing with inflexible deadlin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 in a cross organizational development tea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 in object oriented programming methodolog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 on cross-system communications (socke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gile Development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it Testing and docum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ed on the CSX Project Coding, Testing, Integration and Debugging in the dmb subsystem on Freight rail transit system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1/2003 to 3/2006</w:t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++ Programmer at Carnegie Mellon University, CASOS (http://www.casos.cs.cmu.edu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ed on the VISTA project.  Coding, testing, integrating, and debugging the code bas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aling with inflexible deadlin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 in a cross organizational development tea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ork in object oriented programming methodolog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veloped a social network based progra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ind w:left="144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MMI Process Level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plemented a cross platform socket library, for Unix and Windows, in C++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plemented a C++ Threaded Object for use in a WIN32 and Linux sys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tup a web-based PHP project management sys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maintenance as required. Worked on the Acumen Project.  Coding, testing, and debugging the code base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001 to 11/2003</w:t>
            </w:r>
          </w:p>
        </w:tc>
        <w:tc>
          <w:tcPr>
            <w:tcW w:w="9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 Operations at Carnegie Mellon Univers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ibilities – Daily maintenance including the following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144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backup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144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ter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144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ndling help desk call after hou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ained Jpilot for the School of Computer Science (SCS) computing environ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ponsible for coding 2 new programs for SCS operations.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144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pe mount request monito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144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work based computer monitor.</w:t>
            </w:r>
          </w:p>
        </w:tc>
      </w:tr>
    </w:tbl>
    <w:p>
      <w:pPr>
        <w:pStyle w:val="Normal"/>
        <w:rPr/>
      </w:pPr>
      <w:r>
        <w:br w:type="page"/>
      </w:r>
      <w:r>
        <w:rPr/>
        <w:t>While a student at the University of Pittsburgh:</w:t>
      </w:r>
    </w:p>
    <w:tbl>
      <w:tblPr>
        <w:tblW w:w="10706" w:type="dxa"/>
        <w:jc w:val="left"/>
        <w:tblInd w:w="2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9239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999 to 3/2001</w:t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ching Assistant at University of Pittsburgh, Computer Science department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ibilities included grading student work, preparing and issuing quizzes, and filling in for the professor when he could not make it to the class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ed with the following classes “Introduction to Computer Science, C++,” “Introduction to Operating Systems,” and “Unix and C Programming.”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1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2000 to 10/2000</w:t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Administrator at University of Pittsburgh: Chemical Engineering Department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led software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upgrades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aster recovery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backups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rchasing of software and hardware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ping users with use of software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lation of hardware components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00 to 5/2000</w:t>
            </w:r>
          </w:p>
        </w:tc>
        <w:tc>
          <w:tcPr>
            <w:tcW w:w="9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er at Carnegie Mellon University, Heinz Business School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left" w:pos="720" w:leader="none"/>
                <w:tab w:val="left" w:pos="823" w:leader="none"/>
                <w:tab w:val="left" w:pos="1543" w:leader="none"/>
                <w:tab w:val="left" w:pos="2263" w:leader="none"/>
                <w:tab w:val="left" w:pos="2983" w:leader="none"/>
                <w:tab w:val="left" w:pos="3703" w:leader="none"/>
                <w:tab w:val="left" w:pos="4423" w:leader="none"/>
                <w:tab w:val="left" w:pos="5143" w:leader="none"/>
                <w:tab w:val="left" w:pos="5863" w:leader="none"/>
                <w:tab w:val="left" w:pos="6583" w:leader="none"/>
                <w:tab w:val="left" w:pos="7303" w:leader="none"/>
                <w:tab w:val="left" w:pos="8023" w:leader="none"/>
                <w:tab w:val="left" w:pos="8743" w:leader="none"/>
                <w:tab w:val="left" w:pos="9463" w:leader="none"/>
                <w:tab w:val="left" w:pos="10183" w:leader="none"/>
                <w:tab w:val="left" w:pos="10903" w:leader="none"/>
              </w:tabs>
              <w:ind w:left="720" w:right="-10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ibilities included grading student work for “Internet Technolog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vering Java and XML programmin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cations and Technical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thleen Carley, Marcus Louie, Michael P. O'Connor, Oleg Shigiltchof 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STA - Visualization of Threats and Attacks.  CMU-ISRI-04-10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rederick Diedrich, Marcus Louie, Jeanine Ayers, Kathleen Carley, Kari Chopra, Michael O'Connor, and Jean MacMillan</w:t>
      </w:r>
    </w:p>
    <w:p>
      <w:pPr>
        <w:pStyle w:val="Normal"/>
        <w:ind w:left="72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ool for VISualization of Threats and Attacks (VISTA) in Urban Environments: Installation and Demonstration User’s Gui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</w:t>
      </w:r>
    </w:p>
    <w:p>
      <w:pPr>
        <w:pStyle w:val="Normal"/>
        <w:ind w:left="0" w:right="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versity of Pittsburgh, April 2001.</w:t>
      </w:r>
    </w:p>
    <w:p>
      <w:pPr>
        <w:pStyle w:val="Normal"/>
        <w:ind w:left="0" w:right="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S in Computer Scien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olunteer IT work for First Trinity Evangelical Lutheran Church (Oaklan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ll responsibility for hardware install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uilding computers from spare par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ch support as need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urchase and install new softwa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dentify and repair computer proble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mplemented from ground up a computer network consisting of Windows, Mac, and Linux based computers, utilizing both 802.3 and 802.11b technology, spanning 2 building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alled a SAMBA based file serv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tup a backup server using Linu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eb mast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munity Serv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st Trinity Evangelical-Lutheran Church Trustee – service on the parish operating board and maintenance of church properti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ttsburgh Lutheran Center for the Blind volunte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tific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CUBA Diving (Padi open water diver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mateur Radio (technician class).</w:t>
      </w:r>
    </w:p>
    <w:p>
      <w:pPr>
        <w:pStyle w:val="Normal"/>
        <w:rPr>
          <w:rFonts w:ascii="Times New Roman" w:hAnsi="Times New Roman" w:cs="Times New Roman"/>
          <w:bCs/>
          <w:vanish/>
          <w:sz w:val="22"/>
          <w:szCs w:val="22"/>
        </w:rPr>
      </w:pPr>
      <w:r>
        <w:rPr>
          <w:rFonts w:cs="Times New Roman" w:ascii="Times New Roman" w:hAnsi="Times New Roman"/>
          <w:bCs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oup Memberships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2"/>
          <w:szCs w:val="22"/>
        </w:rPr>
      </w:pPr>
      <w:r>
        <w:rPr>
          <w:rFonts w:cs="Times New Roman" w:ascii="Times New Roman" w:hAnsi="Times New Roman"/>
          <w:b/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vanish/>
          <w:sz w:val="22"/>
          <w:szCs w:val="22"/>
        </w:rPr>
      </w:pPr>
      <w:r>
        <w:rPr>
          <w:rFonts w:cs="Times New Roman" w:ascii="Times New Roman" w:hAnsi="Times New Roman"/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vanish/>
          <w:sz w:val="22"/>
          <w:szCs w:val="22"/>
        </w:rPr>
      </w:pPr>
      <w:r>
        <w:rPr>
          <w:rFonts w:cs="Times New Roman" w:ascii="Times New Roman" w:hAnsi="Times New Roman"/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PLUG (Western Pennsylvania Linux Users Group).</w:t>
      </w:r>
    </w:p>
    <w:sectPr>
      <w:type w:val="nextPage"/>
      <w:pgSz w:w="12240" w:h="15840"/>
      <w:pgMar w:left="720" w:right="720" w:gutter="0" w:header="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;Courier New" w:hAnsi="Courier;Courier New" w:eastAsia="Times New Roman" w:cs="Times New Roman"/>
      <w:color w:val="auto"/>
      <w:sz w:val="20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_"/>
    <w:basedOn w:val="Normal"/>
    <w:qFormat/>
    <w:pPr>
      <w:ind w:left="720" w:right="0" w:hanging="720"/>
    </w:pPr>
    <w:rPr/>
  </w:style>
  <w:style w:type="paragraph" w:styleId="Title">
    <w:name w:val="Title"/>
    <w:basedOn w:val="Normal"/>
    <w:next w:val="Subtitle"/>
    <w:qFormat/>
    <w:pPr>
      <w:spacing w:lineRule="auto" w:line="194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33:00Z</dcterms:created>
  <dc:creator>Michael P. O'Connor</dc:creator>
  <dc:description/>
  <dc:language>en-US</dc:language>
  <cp:lastModifiedBy>andrew8165</cp:lastModifiedBy>
  <cp:lastPrinted>2008-02-07T12:35:00Z</cp:lastPrinted>
  <dcterms:modified xsi:type="dcterms:W3CDTF">2008-03-05T21:52:00Z</dcterms:modified>
  <cp:revision>7</cp:revision>
  <dc:subject/>
  <dc:title>Michael P</dc:title>
</cp:coreProperties>
</file>